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-567" w:right="0" w:hanging="0"/>
        <w:rPr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b/>
          <w:bCs/>
          <w:i w:val="false"/>
          <w:iCs w:val="false"/>
          <w:color w:val="000000"/>
          <w:sz w:val="23"/>
          <w:szCs w:val="23"/>
        </w:rPr>
        <w:drawing>
          <wp:inline distT="0" distB="0" distL="0" distR="0">
            <wp:extent cx="2785110" cy="190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16" w:before="0" w:after="0"/>
        <w:ind w:right="0" w:hanging="0"/>
        <w:outlineLvl w:val="0"/>
        <w:rPr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b/>
          <w:bCs/>
          <w:i w:val="false"/>
          <w:iCs w:val="false"/>
          <w:color w:val="000000"/>
          <w:sz w:val="21"/>
          <w:szCs w:val="21"/>
        </w:rPr>
      </w:r>
    </w:p>
    <w:p>
      <w:pPr>
        <w:pStyle w:val="Normal"/>
        <w:spacing w:lineRule="auto" w:line="216" w:before="0" w:after="0"/>
        <w:ind w:right="-5023" w:hanging="0"/>
        <w:rPr>
          <w:b/>
          <w:b/>
          <w:bCs/>
          <w:i w:val="false"/>
          <w:i w:val="false"/>
          <w:color w:val="000000"/>
          <w:sz w:val="27"/>
          <w:szCs w:val="27"/>
        </w:rPr>
      </w:pPr>
      <w:r>
        <w:rPr>
          <w:b/>
          <w:bCs/>
          <w:i w:val="false"/>
          <w:color w:val="000000"/>
          <w:sz w:val="27"/>
          <w:szCs w:val="27"/>
        </w:rPr>
        <w:t>ПЕСНЬ ПЕРВАЯ</w:t>
      </w:r>
    </w:p>
    <w:p>
      <w:pPr>
        <w:pStyle w:val="Normal"/>
        <w:spacing w:lineRule="auto" w:line="216" w:before="0" w:after="0"/>
        <w:ind w:right="0" w:hanging="0"/>
        <w:jc w:val="center"/>
        <w:rPr>
          <w:b/>
          <w:b/>
          <w:bCs/>
          <w:i w:val="false"/>
          <w:i w:val="false"/>
          <w:color w:val="000000"/>
          <w:sz w:val="25"/>
          <w:szCs w:val="25"/>
        </w:rPr>
      </w:pPr>
      <w:r>
        <w:rPr>
          <w:b/>
          <w:bCs/>
          <w:i w:val="false"/>
          <w:color w:val="000000"/>
          <w:sz w:val="25"/>
          <w:szCs w:val="25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843" w:right="69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0" w:after="0"/>
        <w:ind w:right="-5023" w:hanging="0"/>
        <w:rPr>
          <w:color w:val="000000"/>
          <w:sz w:val="25"/>
          <w:szCs w:val="26"/>
        </w:rPr>
      </w:pPr>
      <w:r>
        <w:rPr>
          <w:color w:val="000000"/>
          <w:sz w:val="25"/>
          <w:szCs w:val="26"/>
        </w:rPr>
        <w:t>Калев — основатель державы на Вирском</w:t>
      </w:r>
    </w:p>
    <w:p>
      <w:pPr>
        <w:pStyle w:val="Normal"/>
        <w:spacing w:lineRule="auto" w:line="216" w:before="0" w:after="0"/>
        <w:ind w:right="-5023" w:hanging="0"/>
        <w:rPr>
          <w:color w:val="000000"/>
          <w:sz w:val="25"/>
          <w:szCs w:val="26"/>
        </w:rPr>
      </w:pPr>
      <w:r>
        <w:rPr>
          <w:color w:val="000000"/>
          <w:sz w:val="25"/>
          <w:szCs w:val="26"/>
        </w:rPr>
        <w:t>берегу.</w:t>
      </w:r>
    </w:p>
    <w:p>
      <w:pPr>
        <w:pStyle w:val="Normal"/>
        <w:spacing w:lineRule="auto" w:line="216" w:before="0" w:after="0"/>
        <w:ind w:right="-5023" w:hanging="0"/>
        <w:rPr>
          <w:color w:val="000000"/>
          <w:sz w:val="25"/>
          <w:szCs w:val="26"/>
        </w:rPr>
      </w:pPr>
      <w:r>
        <w:rPr>
          <w:color w:val="000000"/>
          <w:sz w:val="25"/>
          <w:szCs w:val="26"/>
        </w:rPr>
        <w:t>Сальме и Линда.</w:t>
      </w:r>
    </w:p>
    <w:p>
      <w:pPr>
        <w:pStyle w:val="Normal"/>
        <w:spacing w:lineRule="auto" w:line="216" w:before="0" w:after="0"/>
        <w:ind w:right="-5023" w:hanging="0"/>
        <w:rPr>
          <w:color w:val="000000"/>
          <w:sz w:val="25"/>
          <w:szCs w:val="26"/>
        </w:rPr>
      </w:pPr>
      <w:r>
        <w:rPr>
          <w:color w:val="000000"/>
          <w:sz w:val="25"/>
          <w:szCs w:val="26"/>
        </w:rPr>
        <w:t>Сватовство.</w:t>
      </w:r>
    </w:p>
    <w:p>
      <w:pPr>
        <w:pStyle w:val="Normal"/>
        <w:spacing w:lineRule="auto" w:line="216" w:before="0" w:after="0"/>
        <w:ind w:right="-5023" w:hanging="0"/>
        <w:rPr>
          <w:color w:val="000000"/>
          <w:sz w:val="25"/>
          <w:szCs w:val="26"/>
        </w:rPr>
      </w:pPr>
      <w:r>
        <w:rPr>
          <w:color w:val="000000"/>
          <w:sz w:val="25"/>
          <w:szCs w:val="26"/>
        </w:rPr>
        <w:t>Свадьба Калева и Линды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ачинай, певец речистый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одгоняй кораблик песн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Лодочку повествованья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К берегу тому крутому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Где орел — слова златые,</w:t>
      </w:r>
    </w:p>
    <w:p>
      <w:pPr>
        <w:pStyle w:val="Normal"/>
        <w:spacing w:lineRule="auto" w:line="216" w:before="0" w:after="0"/>
        <w:ind w:right="-5023" w:hanging="0"/>
        <w:rPr/>
      </w:pPr>
      <w:r>
        <w:rPr>
          <w:i w:val="false"/>
          <w:color w:val="000000"/>
          <w:sz w:val="25"/>
          <w:szCs w:val="26"/>
        </w:rPr>
        <w:t>Где серебряные — вoрон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Лебедь — медные известья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Обронили, разметали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О веках давно минувших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тицы умные, скажите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олны моря, прошумите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етры, вести принесите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Где он — Калевитян хутор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итязей гнездо на скалах?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Запевай, сказитель вещий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Золотым звенящим словом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Что я, люди, прокукую -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Безутешная кукушка?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 поле молодость увяла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а ветвях берез плакучих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 ельнике закоченела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Как поутру зачинал я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а заре звеня свирелью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Ткал полотна золотые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Ткань серебряную песни, 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Диво дивное я видел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ести тайные услышал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Мать ветров крылом взмахнула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Бурей по лесу дохнула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Дубы, сосны вековые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Затрещали, закачались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олны на море широком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Заходили, заиграл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згромоздились, сбились тучи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 грозовой клубок гремящий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а просторе вольном Пикне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Со скалы веселья утром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 даль туманную глядел я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 глубину седых преданий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а зарю времен минувших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ы быстрей бегите, реки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одымайтесь, станьте кругом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ы, свидетели былого 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Рощи, древние курганы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Песнь растет необозримой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Белооблачной волною..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Вот уж видимы хоромы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лавный Калевитян город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калами подперты стены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Опоясаны валами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Двор просторный утопает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 белой кипени черемух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Слышу дальний шум прибоя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Рушащегося на скалы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еразбитые дождям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еразмытые дождям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ыстоявшие под ветром..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Так распашем пашню слова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о следам старинных сказов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о тропам людей железных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Пращуры далеких дедов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 нашей волости встречали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Мужей складки богатырской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Что во многих селах жил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 хуторах росли окрестных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ловно дубы в роще Таары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Что от лона смертных женщин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ародились в этом мире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Корня древнего побег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Мужи мудрого совета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Исполнители велений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раотца живущих — Таары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Из усадеб отдаленных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Брали жен себе по нраву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И от них ведет начало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Род великий, богатырский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Калевитян знаменитых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Так возникли здесь дружины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Мужей, как дубы, могучих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Двор стоял о край полноч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Дом высокий на утесах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а опушке рощи Таары: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олдвора — в лесу сокрыто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олдвора — в открытом поле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В том дому росли три сына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Три куста дубравы Таары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ервый сын на Русь уехал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 Турию — другой умчался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Третий сел на крылья бури 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а спину орла морского..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ервый сын, что в Русь уехал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тал торговым знатным мужем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тал купцом, богатым гостем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Тот, что в Турию умчался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ырос воином отважным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итязем с мечом в деснице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Третий за море унесся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а спине орла морского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И летал он долго-долго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а крыле морского ветра, 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Часть пути летел на север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Часть пути летел к востоку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ролетел от моря финнов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Через Западное море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рошумел над морем Виру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аконец, по знаку счастья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о небесному веленью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а скалистый вирский берег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Опустил орел героя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На землю сошедши, витязь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Основал свою державу;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овь привольную расчистил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И построил дом красивый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Он могучею рукою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олостью широкой правил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Нет о нем других известий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е оставил Калев следа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а некошенных муравах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а лугах широких наших, 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о о том, как древний Калев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Ездил сватать молодую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а границах Пскова ходят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окровенные сказанья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розвеним о том мы в песне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Золотым объявим словом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 землях Ляянэ одиноко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тарая жила вдовица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ловно терем неподпертый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Крышей доброй непокрытый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Как-то утром в день погожий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огнала она скотину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Что ж нашла она на стежке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Что на выгоне коровьем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од качелями сыскала?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Курочку нашла рябую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Близ нее яйцо тетерки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И живого вороненка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Курицу взяла подмышку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одняла яйцо тетерк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Чтобы вывести цыпленка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ырастить взамен ребенка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Чтоб печаль свою утешить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Чтоб тоску свою развеять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ороненка ж завернула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 свой подобранный передник..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Отнесла домой находку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 потаенном месте скрыла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 темном каменном амбаре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ринесла корзину с шерстью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делала гнездо в корзине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 то гнездо яйцо тетерки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оложила, посадила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верху курочку рябую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олотном гнездо накрыла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И поставила корзину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Близ ларя с пшеничным хлебом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— </w:t>
      </w:r>
      <w:r>
        <w:rPr>
          <w:i w:val="false"/>
          <w:color w:val="000000"/>
          <w:sz w:val="25"/>
          <w:szCs w:val="26"/>
        </w:rPr>
        <w:t>Пусть растет в тепле! — сказала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ороненка же швырнула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За сундук, в кошачий угол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Курочка росла под крышкой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А под ней — яйцо тетерки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рело и росло и пухло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Месяц, и второй, и третий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аступил четвертый месяц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ервая прошла неделя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верх недели два денечка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от пошла в амбар хозяйка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осмотреть свою находку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Что там выросло — проведать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Смотрит — курочка рябая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тала девушкой красивой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Сальме — девушкою нежной, 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А яйцо тетерки тоже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тало девушкой красивой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Линдой ласковою стало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у, а что из вороненка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ыросло в углу кошачьем?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ороненок стал сироткой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Бедной девушкой, служанкой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Шевелящей головешк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За работой спину гнущей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К Сальме стали ездить сваты, 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о семь слушателей тайных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оглядатаев — по восемь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Гости знатные езжали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И один жених был Месяц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А другой жених был Солнце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аренек-Звезда был третий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Месяц-юноша приехал 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ветлоокий, бледнощекий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а пятидесяти конях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О шестидесяти слугах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альме взять хотел он в жены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Обручиться с нежной девой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Поняла, в чем дело, Сальме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Отозвалась из амбара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Из-под каменного крова: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— </w:t>
      </w:r>
      <w:r>
        <w:rPr>
          <w:i w:val="false"/>
          <w:color w:val="000000"/>
          <w:sz w:val="25"/>
          <w:szCs w:val="26"/>
        </w:rPr>
        <w:t>Нет, я — золото, — женою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Месяцу быть не желаю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еребро я, — выйти замуж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За ночной свет не желаю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Месяц, — он три службы служит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Шесть своих забот несет он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е справляется с делами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То встает он на закате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Иногда — в дневную четверть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Иногда и на рассвете;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Иногда устанет рано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Иногда до солнца светит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Иногда на стражу в полдень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 час обеденный, выходит... 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Месяц грустный прочь уехал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Бледными блеснул щеками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Солнце-юноша явилось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а пятидесяти конях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О шестидесяти слугах, 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альме взять хотело в жены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 нежной девой обручиться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Сальме поняла, сказала: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— </w:t>
      </w:r>
      <w:r>
        <w:rPr>
          <w:i w:val="false"/>
          <w:color w:val="000000"/>
          <w:sz w:val="25"/>
          <w:szCs w:val="26"/>
        </w:rPr>
        <w:t>Золото — я! Не пошла я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За холодный бледный Месяц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о серебряный веночек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олнца жаркого не терпят!.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Много перемен у Солнца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рихотлив его обычай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Обиход его неровен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То оно сияет ярко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Зноем на землю ложится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То оно грозу нагонит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енокосною порою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То овсяные посевы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евпопад опалит лучам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Ячмени сожжет густые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Льны прибьет к пескам горячим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То горох меж бороздами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Иль гречиху, чечевицу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сю за гумнами повалит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А когда настанет в поле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Жатва поздняя ржаная, 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олнышко росою сыплет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Моросит дождем туманным! 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Солнце коней повернуло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Фыркая и отдуваясь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Красными блестя щекам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Обжигающими гневно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И жених приехал третий: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Отрок-Звездочка прекрасный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тарший сын Звезды Полярной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а пятидесяти конях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О шестидесяти слугах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альме взять хотел он в жены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 нежной девой обручиться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Сальме крикнула навстречу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Из узорного амбара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Из покоя обжитого: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— </w:t>
      </w:r>
      <w:r>
        <w:rPr>
          <w:i w:val="false"/>
          <w:color w:val="000000"/>
          <w:sz w:val="25"/>
          <w:szCs w:val="26"/>
        </w:rPr>
        <w:t>Отведите коней гостя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 ту просторную конюшню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Лысую поставьте в стойло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Мерина — к мучному пойлу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 ясли из точеных досок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еред тесаной стеною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оложите коням сена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Чистого овса насыпьте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Золотистой ржи побольше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Досыта густого пойла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Лошадям в бадьи налейте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Как сойдет с лошадок пена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Их накройте простыням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амой тонкою холстиной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Мягкой шелковой попоной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усть глаза лошадок гостя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 черном бархате задремлют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Отдохнут в овсе копыта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За Звезду я замуж выйду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Руку дам Звезде-красавцу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Золотой женою буду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У Звезды глаза сияют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Звездным мыслям нет предела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Он полей земных не портит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оздней жатве не мешает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Гостя ясного сажайте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еред тесаной стеною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а рябиновой скамейке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За узорный стол точеный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вежей скатертью накрытый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Блюда рыбные несите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тавьте блюд мясных побольше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тавьте вкусные колбасы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тавьте свадебные хлебы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тавьте к милому поближе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ороха сластей медовых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ива ковш большой несите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олный ковш хмельного меду. 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В горницу Звезду позвал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есть к столу его просили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ышла тут вдова хозяйка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тарая пришла, оказала: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— </w:t>
      </w:r>
      <w:r>
        <w:rPr>
          <w:i w:val="false"/>
          <w:color w:val="000000"/>
          <w:sz w:val="25"/>
          <w:szCs w:val="26"/>
        </w:rPr>
        <w:t>Кушайте, Звезда, и пейте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Радостно, Звезда, живите!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Гость мечом блестящим звякнул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Золотым лучом пристукнул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Шпорой звонкою прищелкнул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Кованой пятой притопнул: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— </w:t>
      </w:r>
      <w:r>
        <w:rPr>
          <w:i w:val="false"/>
          <w:color w:val="000000"/>
          <w:sz w:val="25"/>
          <w:szCs w:val="26"/>
        </w:rPr>
        <w:t>Не хочу я есть, старушка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е хочу я пить, старушка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еселиться не желаю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ы ко мне пришлите Сальме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Здесь поставьте среди пола! 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Дева Сальме услыхала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Это слово женихово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Молодца-Звезды желанье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Отвечала из амбара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Через двор широкий гостю: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— </w:t>
      </w:r>
      <w:r>
        <w:rPr>
          <w:i w:val="false"/>
          <w:color w:val="000000"/>
          <w:sz w:val="25"/>
          <w:szCs w:val="26"/>
        </w:rPr>
        <w:t>Милый мой, жених-молодчик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Гость, прибывший издалека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Дал ты вырасти мне время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Дай же время нарядиться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 свадебный наряд одеться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Быстроногая сестрица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Линда, в горницу слетай-ка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Отомкни сундук с приданым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латья вынь — заморских сукон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Шелка тонкого рубашки 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Легче утренних туманов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 расписными рукавам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Шитыми златым узором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ынь чулочки шерстяные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естроцветные ширинк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ынь нагрудные мониста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 клетку шейные платочки!.. 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Мать приемная сказала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тарая проговорила: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— </w:t>
      </w:r>
      <w:r>
        <w:rPr>
          <w:i w:val="false"/>
          <w:color w:val="000000"/>
          <w:sz w:val="25"/>
          <w:szCs w:val="26"/>
        </w:rPr>
        <w:t>Гость любезный, пей и кушай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есел будь, Звезда, и счастлив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опируй на славу с нами!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Молодец-3везда ответил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лово умное промолвил: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— </w:t>
      </w:r>
      <w:r>
        <w:rPr>
          <w:i w:val="false"/>
          <w:color w:val="000000"/>
          <w:sz w:val="25"/>
          <w:szCs w:val="26"/>
        </w:rPr>
        <w:t>Пить и есть я не желаю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е хочу я веселиться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ировать не сяду, прежде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Чем невесту не увижу! 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Поняла вдова, сказала: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— </w:t>
      </w:r>
      <w:r>
        <w:rPr>
          <w:i w:val="false"/>
          <w:color w:val="000000"/>
          <w:sz w:val="25"/>
          <w:szCs w:val="26"/>
        </w:rPr>
        <w:t>Может, отдохнуть ты хочешь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Ягодка, уснуть с дороги? 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Молодец-Звезда ответил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лово умное промолвил: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— </w:t>
      </w:r>
      <w:r>
        <w:rPr>
          <w:i w:val="false"/>
          <w:color w:val="000000"/>
          <w:sz w:val="25"/>
          <w:szCs w:val="26"/>
        </w:rPr>
        <w:t>Не хочу я спать, бабуся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Отдыхать я не желаю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еки Звезд не тяжелеют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е смежаются ресницы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ы ко мне пришлите Сальме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усть она пред нами станет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 одеянии невесты! 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Привели тогда невесту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И поставили средь пола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Мать в невесте не узнала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Дочь взращенную любовно, 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Ту, что в горнице заветной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Муру-эйт, хозяйка дома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Украшала, одевала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У нее вдова спросила: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— </w:t>
      </w:r>
      <w:r>
        <w:rPr>
          <w:i w:val="false"/>
          <w:color w:val="000000"/>
          <w:sz w:val="25"/>
          <w:szCs w:val="26"/>
        </w:rPr>
        <w:t>Кто ты — месяц или солнце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Или дочь зари румяной? 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И тогда гостей созвал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Милых сватов пригласили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За столы, на пир веселый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 тех дубовых улиц Тарту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Из ольховых переулков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Что стоят, сплетясь корням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Обнявшись ветвями, дремлют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Гости съехались на свадьбу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Ристи-танец танцевал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ляску вирскую плясал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Золотой песок топтал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Мураву густую мяли, 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ын-Звезда и Сальме-дева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вадьбу весело играли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И опять приехал Месяц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ривлеченный шумом пира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 западный, далекий хутор 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а пятидесяти конях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О шестидесяти слугах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Он приехал сватать в жены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Линду — дочь лесной тетерки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И отдать хотели братья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Девушку за князя ноч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Только Линда не хотела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ыходить за князя ночи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Крикнула она из бан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Молвила с своих подушек: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— </w:t>
      </w:r>
      <w:r>
        <w:rPr>
          <w:i w:val="false"/>
          <w:color w:val="000000"/>
          <w:sz w:val="25"/>
          <w:szCs w:val="26"/>
        </w:rPr>
        <w:t>Нет, я — золото, — женою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Месяца быть не желаю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еребро я, — выйти замуж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е хочу за князя ночи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Шесть он служб несет бессменно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ять своих он дел имеет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Да других хлопот — двенадцать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Иногда встает он рано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Иногда о полдень встанет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Иногда в тумане тонет 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 волокне росы вечерней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То за облаками кроясь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То в златой заре бледнея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А то вовсе пропадает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Бросив волость без надзора!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Месяц грустный прочь уходит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а лице его — угрюмость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а крутых бровях — свирепость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Ристи-танец танцевал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ляску вирскую плясал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Золотой песок топтал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Мураву густую мяли,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ын-Звезда и Сальме-дева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вадьбу весело играли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Тут еще жених явился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Шумом пира привлеченный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 другорядь пытать удачу: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олнце светлое явилось, 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О пятидесяти конях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О шестидесяти слугах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а своем коне горячем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рискакало Линду сватать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зять женою дочь тетерки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оя родня отдать хотела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Князю-Солнцу Линду в жены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Только Линда не желала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Крикнула она из 'бан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Молвила с подушек мягких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Жениху отказ давая: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— </w:t>
      </w:r>
      <w:r>
        <w:rPr>
          <w:i w:val="false"/>
          <w:color w:val="000000"/>
          <w:sz w:val="25"/>
          <w:szCs w:val="26"/>
        </w:rPr>
        <w:t>Золото нейдет за Солнце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еребро — за князя полдня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олнце в гневе вред приносит: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Льны прибьет к пескам горячим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а полях ячмень загубит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Истребит посев овсяный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ыжжет в засуху пшеницу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Жито в борозды осыплет..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Летом светит долго-долго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А зимой и не проглянет! 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Солнце в гневе прочь уходит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олыхая ярым зноем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Ристи-танец танцевал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ляску вирскую плясал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Хариюский начинал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Ляянский танец отхватал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Золотой песок топтал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Мураву густую мяли, 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ын-Звезда и Сальме-дева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вадьбу весело играли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Тут жених явился третий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Шумом пира привлеченный.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одяной Поток примчался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О пятидесяти конях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ри шестидесяти слугах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а коне горячем, в пене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Линду он хотел засватать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зять женою дочь тетерки;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И за князя волн сестрицы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За Воду хотели братья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ыдать Линду, дочь тетерки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е хотела Линда выйти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За Поток кипучий, водный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Крикнула она из бан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Молвила с подушек мягких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Отказала, отвечала: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— </w:t>
      </w:r>
      <w:r>
        <w:rPr>
          <w:i w:val="false"/>
          <w:color w:val="000000"/>
          <w:sz w:val="25"/>
          <w:szCs w:val="26"/>
        </w:rPr>
        <w:t>Золото не идет за Воду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еребро — не ровня волнам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оды яростны в раскате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олны грозны при падени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е верны речные стру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Реки быстрые безумны! 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Закипел Поток, отхлынул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 плачем из ворот понесся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Пляску вирскую плясали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Ристи-танец танцевал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Хариюский начинал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Ляянский танец отхватал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 ярвской пляске пролетал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Тартускую отплясал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Золотой песок топтал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Мураву густую мяли, 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ын-Звезда и Сальме-дева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вадьбу весело играли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Тут жених четвертый прибыл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Шумом пира привлеченный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Калев, сильный муж, приехал 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О пятидесяти конях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ри шестидесяти слугах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Бравый, на коне горячем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Линду он хотел засватать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зять женою дочь тетерки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Братья гостю отказал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Отреклась вдова-хозяйка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о женою стать героя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Линда быстрая хотела,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Крикнула она из бан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Молвила с подушек мягких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лово веское сказала: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— </w:t>
      </w:r>
      <w:r>
        <w:rPr>
          <w:i w:val="false"/>
          <w:color w:val="000000"/>
          <w:sz w:val="25"/>
          <w:szCs w:val="26"/>
        </w:rPr>
        <w:t>Этот витязь мне по нраву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За него я выйду замуж! 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В горницу позвали гостя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За богатый стол сажали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еред гостем стол точеный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Угол тесаный за гостем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есь увешанный коврами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Ковш серебряный пред гостем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Золотой узорный кубок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 кубке мед хмельной и сладкий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низу мед, а сверху пена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иво красное меж ними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Хлеба поднесла хозяйка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Сальме выпить пригласила: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— </w:t>
      </w:r>
      <w:r>
        <w:rPr>
          <w:i w:val="false"/>
          <w:color w:val="000000"/>
          <w:sz w:val="25"/>
          <w:szCs w:val="26"/>
        </w:rPr>
        <w:t>Кушай, Калев! Выпей, Калев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аших сладостей отведай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ромочи с дороги горло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Из заветного кувшина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Из узорчатого кубка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еселись, любезный Калев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Много дней пируй ты с нами! 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Калев золотом позвякал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обряцал мечом тяжелым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Шпорами стальными щелкнул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лово умное промолвил: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— </w:t>
      </w:r>
      <w:r>
        <w:rPr>
          <w:i w:val="false"/>
          <w:color w:val="000000"/>
          <w:sz w:val="25"/>
          <w:szCs w:val="26"/>
        </w:rPr>
        <w:t>Не хочу я есть, бабуся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е хочу я пить, молодка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аше сладкое откушать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аше кислое отведать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е хочу я веселиться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ы ко мне 'ведите Линду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И поставьте здесь, средь пола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Дочь тетерки предо мною! 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Линда быстрая сказала: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— </w:t>
      </w:r>
      <w:r>
        <w:rPr>
          <w:i w:val="false"/>
          <w:color w:val="000000"/>
          <w:sz w:val="25"/>
          <w:szCs w:val="26"/>
        </w:rPr>
        <w:t>Слушай, мой жених-молодчик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Дал ты вырасти мне время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ишням глаз поспеть позволил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Дай мне время нарядиться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Долго без отца родного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Без родимой наряжаться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Опоясываться долго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Одинокой сиротинке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екому на ней оправить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Рукавов узорных складки: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ету матушки любезной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таршей нет у ней сестричк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Чтобы дать совет разумный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Чтобы счастья пожелать ей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Деревенские старухи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иротинку наряжают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одают совет холодный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У крестьянок жизнь сурова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И от их советов сердце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Холодеет, как железо.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Калев не пил из кувшина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Яств не брал для подкрепления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а пиру не веселился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Снова Линда закричала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Из узорного амбара: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— </w:t>
      </w:r>
      <w:r>
        <w:rPr>
          <w:i w:val="false"/>
          <w:color w:val="000000"/>
          <w:sz w:val="25"/>
          <w:szCs w:val="26"/>
        </w:rPr>
        <w:t>Эй, сиротка, вороненок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Горемычная служанка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Росшая в углу кошачьем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Ты слетай, как мотылечек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К сундукам моим заветным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Дай ты мне туман-рубашку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Чтоб надеть ее на тело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Тонкого холста рубашку 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Облачить мой стан прекрасный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Римского шитья накидку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Чтоб надеть поверх рубашки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Юбку звездную подай мне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оверх юбки полотняной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ринеси узорный пояс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 золотых кленовых листьях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Отороченный куницей 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а живот надеть лебяжий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ышивку цветную дай мне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Для моей высокой груд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еребристую косынку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Дай для шеи белоснежной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Драгоценный плащ подай мне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Золотой венец на косы! 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Мать приемная сказала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Молвила вдова-старуха: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— </w:t>
      </w:r>
      <w:r>
        <w:rPr>
          <w:i w:val="false"/>
          <w:color w:val="000000"/>
          <w:sz w:val="25"/>
          <w:szCs w:val="26"/>
        </w:rPr>
        <w:t>Пей и ешь, любезный Калев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еселись, прекрасный витязь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Много дней у нас на свадьбе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У сынка-Звезды и Сальме! 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лышал Калев, понял Калев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Богатырь умно ответил: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— </w:t>
      </w:r>
      <w:r>
        <w:rPr>
          <w:i w:val="false"/>
          <w:color w:val="000000"/>
          <w:sz w:val="25"/>
          <w:szCs w:val="26"/>
        </w:rPr>
        <w:t>Не хочу ни пить, ни есть я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е хочу я веселиться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окажите мне невесту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Здесь поставьте, середь пола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Линду, дочь лесной тетерки! 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Привели тогда невесту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И поставили средь пола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ред гостями дочь тетерки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о старуха не узнала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Дочери своей приемной,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Так ее в покое тайном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арядили феи леса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Убрала хозяйка дома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И у ней вдова спросила: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— </w:t>
      </w:r>
      <w:r>
        <w:rPr>
          <w:i w:val="false"/>
          <w:color w:val="000000"/>
          <w:sz w:val="25"/>
          <w:szCs w:val="26"/>
        </w:rPr>
        <w:t>Кто ты: месяц или солнце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Или дочь зари румяиой? 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Линда старой отвечала: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— </w:t>
      </w:r>
      <w:r>
        <w:rPr>
          <w:i w:val="false"/>
          <w:color w:val="000000"/>
          <w:sz w:val="25"/>
          <w:szCs w:val="26"/>
        </w:rPr>
        <w:t>Я не месяц и не солнце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И не дочь дари румяной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ыросла я в вашем доме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Из яйца лесной тетерки! 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Тут опять гостей созвал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ватов, дружек пригласили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раздник праздновать веселый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Сын-Звезда домой собрался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альме-курочку покликал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Он из горницы веселья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Стал перед вдовою старой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Руку жал ей, говорил ей: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— </w:t>
      </w:r>
      <w:r>
        <w:rPr>
          <w:i w:val="false"/>
          <w:color w:val="000000"/>
          <w:sz w:val="25"/>
          <w:szCs w:val="26"/>
        </w:rPr>
        <w:t>До свиданья, старенькая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До свиданья, гости-сваты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частлив будь, свояк мой, Калев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 молодой своей женою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Увожу от вас я Сальме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Ласкин глаз беру с собою!.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и сестра, ни мать о счастьи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Милой Сальме не узнают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лачьте, плачьте, братцы Сальме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лачьте, девушки, подружки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авсегда увозят Сальме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За ночную тучку спрячут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 небо звездное подымут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делают лучом рассвета!.. 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И, слезами заливаясь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Из саней сказала Сальме: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— </w:t>
      </w:r>
      <w:r>
        <w:rPr>
          <w:i w:val="false"/>
          <w:color w:val="000000"/>
          <w:sz w:val="25"/>
          <w:szCs w:val="26"/>
        </w:rPr>
        <w:t>Матушка моя! Старушка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Я должна от вас уехать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Из гусиного родного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тада улететь должна я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окидает вас тетерка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Лебедь белый улетает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Уткой улечу из ста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Лебедем уйду по снегу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Клюквой-ягодой — по речке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Голубикой — по болоту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 воздух бедную подымет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Унесет на крыльях ветер! 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Крикнула сестрица Линда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Крикнула вдова в хоромах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Крикнула из-за амбара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иротинка-вороненок: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— </w:t>
      </w:r>
      <w:r>
        <w:rPr>
          <w:i w:val="false"/>
          <w:color w:val="000000"/>
          <w:sz w:val="25"/>
          <w:szCs w:val="26"/>
        </w:rPr>
        <w:t>Где сестрица наша Сальме?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Ястреб утащил сестрицу!..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етер лишь в ответ повеял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Брызнул дождевой слезою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Об утерянном ребенке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А других вестей о Сальме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е было... И загремела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Свадьба Калева и Линды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ляску вирскую плясал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Ристи-танец танцевал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Харитоский начинал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Ярвский танец отхватал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 ляянском танце пролетал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вой же танец придержали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До поры, пока туманы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От ночных болот не встанут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И покамест кровь меж пальцев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квозь башмак не просочится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Калев-муж и Линда-дева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вадьбу весело играл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ина по столам ходили 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ять медов и шесть кувшинов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емь подслушивавших сватов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оглядатаев восьмерка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— </w:t>
      </w:r>
      <w:r>
        <w:rPr>
          <w:i w:val="false"/>
          <w:color w:val="000000"/>
          <w:sz w:val="25"/>
          <w:szCs w:val="26"/>
        </w:rPr>
        <w:t>А ходили — пусть и ходят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толб воротный не устанет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Крюк колодца не сорвется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Удалого женихова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какуна удерживая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а шелковом недоуздке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а узде в оправе медной,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усть еще пятерки ходят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усть шестерки поспевают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след семи подслушивавшим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след восьми подглядывавшим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усть останусь я без пары 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Лишь бы свадьба продолжалась! 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Пляску вирскую плясал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Ристи-танец отхватал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Хариюский начинал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 ляянском танце пролетал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Ярвский танец продолжал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Только свой попридержали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До поры, пока туманы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От ночных болот не встанут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И покамест кровь меж пальцев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квозь башмак не просочится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Калев-муж и Линда-дева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вадьбу весело играли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— </w:t>
      </w:r>
      <w:r>
        <w:rPr>
          <w:i w:val="false"/>
          <w:color w:val="000000"/>
          <w:sz w:val="25"/>
          <w:szCs w:val="26"/>
        </w:rPr>
        <w:t>Эй, сиротка, вороненок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Горемычная служанка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еустанная в работе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Ты возьми-ка коромысло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Две бадьи надень на крючья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ринеси воды из моря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ритащи воды из речк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Ключевой воды студеной! 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— </w:t>
      </w:r>
      <w:r>
        <w:rPr>
          <w:i w:val="false"/>
          <w:color w:val="000000"/>
          <w:sz w:val="25"/>
          <w:szCs w:val="26"/>
        </w:rPr>
        <w:t>Задремала я у моря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Засиделась, загляделась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Как икру рыбешка мечет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Как налим на дне играет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Как самцы дерутся щучь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Как плотица нерестится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Там я малость задержалась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Задремала на часочек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А как шла домой с водою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вадьбу — слышала, — играл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оги сами в пляс просились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Шла навстречу мне хозяйка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трого старая пытала: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Где была я долгой ночью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Где до полдня пропадала?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Добрая моя хозяйка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Иль не знаешь ты, какие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У сиротки развлеченья?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ять встречаются сиротке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а пути ее препятствий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а ногах у ней шесть петель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И еще семь пут тяжелых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Задремала я у моря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Засиделась, загляделась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Как икру рыбешка мечет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Как налим на дне играет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Как самцы дерутся щучь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Как плотица нерестится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Там я малость задержалась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Задремала на часочек! 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Ристи-танец протанцуем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вой же танец попридержим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До поры, пока туманы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От ночных болот не встанут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И покамест кровь меж пальцев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квозь башмак не просочится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Стал домой сбираться Калев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ызывает дочь тетерки 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Линду — из толпы подружек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 пира шумного лебедку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Линда молвила с порога: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— </w:t>
      </w:r>
      <w:r>
        <w:rPr>
          <w:i w:val="false"/>
          <w:color w:val="000000"/>
          <w:sz w:val="25"/>
          <w:szCs w:val="26"/>
        </w:rPr>
        <w:t>Ты напой лошадку, парень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Запряги, батрак, лошадку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У саней заправь оглобл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оверни ковровым боком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К пашне сани расписные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А полозьями — к рассвету!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И пошли они прощаться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 бабкой — с матерью приемной: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— </w:t>
      </w:r>
      <w:r>
        <w:rPr>
          <w:i w:val="false"/>
          <w:color w:val="000000"/>
          <w:sz w:val="25"/>
          <w:szCs w:val="26"/>
        </w:rPr>
        <w:t>Матушка моя, прощайте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Я должна от вас уехать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Улететь от милых сердцу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Как от стаи лебединой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рочь — от хутора родного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От друзей моих хороших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От родимых мест любимых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Уж пора кончаться пиру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Дно видать в ковшах медовых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Хлеб доеден до горбушек! 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Калев стал ногою в сан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ела рядом с ним невеста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Он рукой своей могучей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таи девицы опоясал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огу выставив из санок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Золотою звякнул шпорой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розвенел задорным звоном: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— </w:t>
      </w:r>
      <w:r>
        <w:rPr>
          <w:i w:val="false"/>
          <w:color w:val="000000"/>
          <w:sz w:val="25"/>
          <w:szCs w:val="26"/>
        </w:rPr>
        <w:t>Ах, моя родная, Линда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Что ты дома позабыла?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Ты троих забыла дома, 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Месяц в горнице остался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Это мать твоя старушка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олнце на дворе широком 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Это дядюшка твой старый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Да березки за порогом 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То двоюродные братья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Что росли с тобою с Ляянэ!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— </w:t>
      </w:r>
      <w:r>
        <w:rPr>
          <w:i w:val="false"/>
          <w:color w:val="000000"/>
          <w:sz w:val="25"/>
          <w:szCs w:val="26"/>
        </w:rPr>
        <w:t>А остались — пусть остались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Укку снова даст им счастье!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о проложенной недавно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еуезженной дорожке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Улететь от них должна я! —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 xml:space="preserve">     </w:t>
      </w:r>
      <w:r>
        <w:rPr>
          <w:i w:val="false"/>
          <w:color w:val="000000"/>
          <w:sz w:val="25"/>
          <w:szCs w:val="26"/>
        </w:rPr>
        <w:t>Месяц вслед смотрел печально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Солнце хмурилось в раздумь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Молча плакали березки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Линда, радостная птица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Улетала без печали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Женихом своим любима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 дом; к нему она спешила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о широким белым долам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По оснеженным дубравам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Ясным днем — при свете солнца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Ночью же — в сияньи бледном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От ее нагрудной пряжки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К дому Калева летела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В те шелковые покои,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Где чудесное сияет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5"/>
          <w:szCs w:val="26"/>
        </w:rPr>
      </w:pPr>
      <w:r>
        <w:rPr>
          <w:i w:val="false"/>
          <w:color w:val="000000"/>
          <w:sz w:val="25"/>
          <w:szCs w:val="26"/>
        </w:rPr>
        <w:t>Ложе отдыха и счастья.</w:t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</w:r>
    </w:p>
    <w:p>
      <w:pPr>
        <w:pStyle w:val="Normal"/>
        <w:spacing w:lineRule="auto" w:line="216" w:before="0" w:after="0"/>
        <w:ind w:right="-5023" w:hanging="0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27"/>
          <w:szCs w:val="27"/>
        </w:rPr>
        <w:drawing>
          <wp:inline distT="0" distB="0" distL="0" distR="0">
            <wp:extent cx="1428750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20"/>
          <w:pgMar w:left="1276" w:right="985" w:gutter="0" w:header="720" w:top="776" w:footer="720" w:bottom="776"/>
          <w:pgNumType w:fmt="decimal"/>
          <w:cols w:num="2" w:equalWidth="false" w:sep="false">
            <w:col w:w="4961" w:space="142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0" w:after="0"/>
        <w:ind w:right="0" w:hanging="0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spacing w:lineRule="auto" w:line="216" w:before="0" w:after="0"/>
        <w:ind w:right="0" w:hanging="0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20"/>
      <w:pgMar w:left="1843" w:right="69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60" w:after="0"/>
      <w:rPr/>
    </w:pPr>
    <w:r>
      <w:rPr>
        <w:sz w:val="16"/>
        <w:szCs w:val="16"/>
      </w:rPr>
      <w:t xml:space="preserve">Калевипоэг – песнь первая  (стр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7"/>
        <w:szCs w:val="17"/>
      </w:rPr>
      <w:fldChar w:fldCharType="begin"/>
    </w:r>
    <w:r>
      <w:rPr>
        <w:rStyle w:val="PageNumber"/>
        <w:sz w:val="17"/>
        <w:szCs w:val="17"/>
      </w:rPr>
      <w:instrText xml:space="preserve"> NUMPAGES \* ARABIC </w:instrText>
    </w:r>
    <w:r>
      <w:rPr>
        <w:rStyle w:val="PageNumber"/>
        <w:sz w:val="17"/>
        <w:szCs w:val="17"/>
      </w:rPr>
      <w:fldChar w:fldCharType="separate"/>
    </w:r>
    <w:r>
      <w:rPr>
        <w:rStyle w:val="PageNumber"/>
        <w:sz w:val="17"/>
        <w:szCs w:val="17"/>
      </w:rPr>
      <w:t>11</w:t>
    </w:r>
    <w:r>
      <w:rPr>
        <w:rStyle w:val="PageNumber"/>
        <w:sz w:val="17"/>
        <w:szCs w:val="17"/>
      </w:rPr>
      <w:fldChar w:fldCharType="end"/>
    </w:r>
    <w:r>
      <w:rPr>
        <w:sz w:val="16"/>
        <w:szCs w:val="16"/>
      </w:rPr>
      <w:t>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60" w:after="0"/>
      <w:rPr/>
    </w:pPr>
    <w:r>
      <w:rPr>
        <w:sz w:val="16"/>
        <w:szCs w:val="16"/>
      </w:rPr>
      <w:t xml:space="preserve">Калевипоэг – песнь первая  (стр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7"/>
        <w:szCs w:val="17"/>
      </w:rPr>
      <w:fldChar w:fldCharType="begin"/>
    </w:r>
    <w:r>
      <w:rPr>
        <w:rStyle w:val="PageNumber"/>
        <w:sz w:val="17"/>
        <w:szCs w:val="17"/>
      </w:rPr>
      <w:instrText xml:space="preserve"> NUMPAGES \* ARABIC </w:instrText>
    </w:r>
    <w:r>
      <w:rPr>
        <w:rStyle w:val="PageNumber"/>
        <w:sz w:val="17"/>
        <w:szCs w:val="17"/>
      </w:rPr>
      <w:fldChar w:fldCharType="separate"/>
    </w:r>
    <w:r>
      <w:rPr>
        <w:rStyle w:val="PageNumber"/>
        <w:sz w:val="17"/>
        <w:szCs w:val="17"/>
      </w:rPr>
      <w:t>11</w:t>
    </w:r>
    <w:r>
      <w:rPr>
        <w:rStyle w:val="PageNumber"/>
        <w:sz w:val="17"/>
        <w:szCs w:val="17"/>
      </w:rPr>
      <w:fldChar w:fldCharType="end"/>
    </w:r>
    <w:r>
      <w:rPr>
        <w:sz w:val="16"/>
        <w:szCs w:val="16"/>
      </w:rPr>
      <w:t>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60" w:after="0"/>
      <w:rPr/>
    </w:pPr>
    <w:r>
      <w:rPr>
        <w:sz w:val="16"/>
        <w:szCs w:val="16"/>
      </w:rPr>
      <w:t xml:space="preserve">Калевипоэг – песнь первая  (стр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7"/>
        <w:szCs w:val="17"/>
      </w:rPr>
      <w:fldChar w:fldCharType="begin"/>
    </w:r>
    <w:r>
      <w:rPr>
        <w:rStyle w:val="PageNumber"/>
        <w:sz w:val="17"/>
        <w:szCs w:val="17"/>
      </w:rPr>
      <w:instrText xml:space="preserve"> NUMPAGES \* ARABIC </w:instrText>
    </w:r>
    <w:r>
      <w:rPr>
        <w:rStyle w:val="PageNumber"/>
        <w:sz w:val="17"/>
        <w:szCs w:val="17"/>
      </w:rPr>
      <w:fldChar w:fldCharType="separate"/>
    </w:r>
    <w:r>
      <w:rPr>
        <w:rStyle w:val="PageNumber"/>
        <w:sz w:val="17"/>
        <w:szCs w:val="17"/>
      </w:rPr>
      <w:t>11</w:t>
    </w:r>
    <w:r>
      <w:rPr>
        <w:rStyle w:val="PageNumber"/>
        <w:sz w:val="17"/>
        <w:szCs w:val="17"/>
      </w:rPr>
      <w:fldChar w:fldCharType="end"/>
    </w:r>
    <w:r>
      <w:rPr>
        <w:sz w:val="16"/>
        <w:szCs w:val="16"/>
      </w:rPr>
      <w:t>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6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60" w:after="0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60" w:after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460" w:after="0"/>
      <w:ind w:right="200" w:hanging="0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jc w:val="center"/>
    </w:pPr>
    <w:rPr>
      <w:rFonts w:ascii="Arial" w:hAnsi="Arial" w:eastAsia="Times New Roman" w:cs="Arial"/>
      <w:i/>
      <w:iCs/>
      <w:color w:val="auto"/>
      <w:sz w:val="18"/>
      <w:szCs w:val="18"/>
      <w:lang w:val="ru-RU" w:eastAsia="en-US" w:bidi="ar-S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4:44:00Z</dcterms:created>
  <dc:creator>n</dc:creator>
  <dc:description/>
  <dc:language>en-US</dc:language>
  <cp:lastModifiedBy>n</cp:lastModifiedBy>
  <cp:lastPrinted>2002-08-07T18:30:00Z</cp:lastPrinted>
  <dcterms:modified xsi:type="dcterms:W3CDTF">2002-08-07T14:50:00Z</dcterms:modified>
  <cp:revision>4</cp:revision>
  <dc:subject/>
  <dc:title>ЗАПЕВ</dc:title>
</cp:coreProperties>
</file>